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КУРСУ «МППСС-72»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b/>
        </w:rPr>
        <w:t>Часть «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менение МППСС-72 (пр.1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2. Кто вводит, и </w:t>
      </w:r>
      <w:r>
        <w:rPr>
          <w:rFonts w:cs="Times New Roman" w:ascii="Times New Roman" w:hAnsi="Times New Roman"/>
          <w:iCs/>
        </w:rPr>
        <w:t xml:space="preserve">как </w:t>
      </w:r>
      <w:r>
        <w:rPr>
          <w:rFonts w:cs="Times New Roman" w:ascii="Times New Roman" w:hAnsi="Times New Roman"/>
        </w:rPr>
        <w:t>применяются особые местные правила плавания? Какие местные правила применяются в нашем районе? (пр.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тветственность за соблюдение правил МППСС-72 (пр.2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4.-9. Определение терминов: «судно», «судно с механическим двигателем», «парусное судно», «судно, занятое ловом рыбы», «судно, лишенное возможности управляться», «судно, ограниченное в возможности маневрировать» по МППСС-72 (пр.3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 каким судам относится термин «судно, ограниченное в возможности маневрировать»? (пр.3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1.-15. Определение терминов: «судно, стесненное своей осадкой», «судно на ходу», «ограниченная видимость», «суда на виду друг у друга», «гидросамолет» (пр. 3)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асть «В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6. Наблюдение на судне (пр.5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7. Безопасная скорость и её выбор (пр.6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8. Опасность столкновения и определение ее возможности (пр. 7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9. Действия для предупреждения столкновения (пр.8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20. Правила плавания судов в узком проходе или на фарватере (пр.9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rFonts w:cs="Times New Roman" w:ascii="Times New Roman" w:hAnsi="Times New Roman"/>
        </w:rPr>
        <w:t>21. Обгон судов в узком проходе или на фарватере (пр.9, 34 с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rFonts w:cs="Times New Roman" w:ascii="Times New Roman" w:hAnsi="Times New Roman"/>
        </w:rPr>
        <w:t>22. Правила использования судами системы разделения движения (пр.10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rFonts w:cs="Times New Roman" w:ascii="Times New Roman" w:hAnsi="Times New Roman"/>
        </w:rPr>
        <w:t>23. Правила расхождения парусных судов (пр.12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24. Правила обгона судов </w:t>
      </w:r>
      <w:r>
        <w:rPr>
          <w:rFonts w:cs="Times New Roman" w:ascii="Times New Roman" w:hAnsi="Times New Roman"/>
        </w:rPr>
        <w:t>(пр.13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rFonts w:cs="Times New Roman" w:ascii="Times New Roman" w:hAnsi="Times New Roman"/>
        </w:rPr>
        <w:t>25. Правила расхождения судов с механическим двигателем (пр.14, 15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rFonts w:cs="Times New Roman" w:ascii="Times New Roman" w:hAnsi="Times New Roman"/>
        </w:rPr>
        <w:t>26. Действия судна, уступающего дорогу, и судна, которому уступают дорогу (пр.16, 17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rFonts w:cs="Times New Roman" w:ascii="Times New Roman" w:hAnsi="Times New Roman"/>
        </w:rPr>
        <w:t>27. Взаимные обязанности судов при расхождении {пр.18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rFonts w:cs="Times New Roman" w:ascii="Times New Roman" w:hAnsi="Times New Roman"/>
        </w:rPr>
        <w:t>28. Правила плавания судов при ограниченной видимости (пр.19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rFonts w:cs="Times New Roman" w:ascii="Times New Roman" w:hAnsi="Times New Roman"/>
        </w:rPr>
        <w:t>29. Правила расхождения на фарватере или в узком проходе с судном, занятым дноуглубительными работами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rFonts w:cs="Times New Roman" w:ascii="Times New Roman" w:hAnsi="Times New Roman"/>
        </w:rPr>
        <w:t>30. Обязанности судов при расхождении с судном, стесненном своей осадкой (пр. 18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«С»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rFonts w:cs="Times New Roman" w:ascii="Times New Roman" w:hAnsi="Times New Roman"/>
        </w:rPr>
        <w:t>31. Когда применяются правила, относящиеся к огням и знакам? Дальность видимости огней на судах (пр.20. 22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rFonts w:cs="Times New Roman" w:ascii="Times New Roman" w:hAnsi="Times New Roman"/>
        </w:rPr>
        <w:t>32. Название, расположение, секторы освещения огней на судах (пр.21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rFonts w:cs="Times New Roman" w:ascii="Times New Roman" w:hAnsi="Times New Roman"/>
        </w:rPr>
        <w:t>33. Огни судов с механическим двигателем на ходу и на якоре, особенности несения огней малыми судами (пр.23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rFonts w:cs="Times New Roman" w:ascii="Times New Roman" w:hAnsi="Times New Roman"/>
        </w:rPr>
        <w:t>34. Огни и знаки судов, занятых буксировкой и буксируемых судов (пр.24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rFonts w:cs="Times New Roman" w:ascii="Times New Roman" w:hAnsi="Times New Roman"/>
        </w:rPr>
        <w:t>35. Огни судов, занятых толканием и буксировкой лагом и буксируемых судов (пр.24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rFonts w:cs="Times New Roman" w:ascii="Times New Roman" w:hAnsi="Times New Roman"/>
        </w:rPr>
        <w:t>36. Огни и знаки парусных судов на ходу и на якоре, малых судов и судов на веслах (пр.25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rFonts w:cs="Times New Roman" w:ascii="Times New Roman" w:hAnsi="Times New Roman"/>
        </w:rPr>
        <w:t>37. Огни и знаки судов, занятых ловом рыбы (пр.26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38. Огни и знаки судов, лишенных возможности управляться, и судов, стесненных своей осадкой (пр.27а, 28)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/>
      </w:pPr>
      <w:r>
        <w:rPr>
          <w:rFonts w:cs="Times New Roman" w:ascii="Times New Roman" w:hAnsi="Times New Roman"/>
        </w:rPr>
        <w:t>39. Огни и знаки судов, ограниченных в возможности маневрировать, на ходу и на якоре (пр.27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/>
      </w:pPr>
      <w:r>
        <w:rPr>
          <w:rFonts w:cs="Times New Roman" w:ascii="Times New Roman" w:hAnsi="Times New Roman"/>
        </w:rPr>
        <w:t>40. Огни и знаки судов, занятых сложной буксировкой (пр. 27с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Огни и знаки судов, занятых дноуглубительными или подводными работами на ходу и на якоре (пр.27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42. Огни и знаки судна, занятого водолазными работами (пр.27с)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/>
      </w:pPr>
      <w:r>
        <w:rPr>
          <w:rFonts w:cs="Times New Roman" w:ascii="Times New Roman" w:hAnsi="Times New Roman"/>
        </w:rPr>
        <w:t>43. Огни и знаки судов, занятых устранением минной опасности (пр.27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/>
      </w:pPr>
      <w:r>
        <w:rPr>
          <w:rFonts w:cs="Times New Roman" w:ascii="Times New Roman" w:hAnsi="Times New Roman"/>
        </w:rPr>
        <w:t>44. Огни лоцманских судов и судов на воздушной подушке (пр.29, 23)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/>
      </w:pPr>
      <w:r>
        <w:rPr>
          <w:rFonts w:cs="Times New Roman" w:ascii="Times New Roman" w:hAnsi="Times New Roman"/>
        </w:rPr>
        <w:t>45. Огни и знаки судов на якоре и на мели (пр.30)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«Д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46. Оборудование для подачи звуковых сигналов, термины: «свисток», «короткий» «продолжительный звук» (пр.32, 33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47. Звуковые сигналы судов с механическим двигателем при маневрировании (пр.34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48. Звуковые сигналы при обгоне в узком проходе или на фарватере (пр.34с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49. Звуковые сигналы для предупреждения столкновения, когда непонятны действия другого судна (пр.34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50. Звуковые сигналы на изгибах,. фарватеров (пр.34е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Звуковые сигналы судна с механическим двигателем на ходу при ограниченной видимости (пр.35а, 35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52. Звуковые сигналы буксирующего и буксируемого судна при ограниченной видимости (пр.35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53. Звуковые сигналы рыболовного судна на ходу и на якоре при ограниченной видимости (пр.35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54. Звуковые сигналы судна, ограниченного в возможности маневрировать на ходу и на якоре при ограниченной видимости (пр.35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55. Звуковые сигналы парусного судна на ходу и на якоре при ограниченной видимости (пр.35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56. Звуковые сигналы судна на якоре при ограниченной видимости (пр.35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57. Звуковые сигналы судна на мели при ограниченной видимости (пр.35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58. Звуковые сигналы лоцманского судна на ходу и на якоре при ограниченной видимости (пр.35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59. Световые и звуковые сигналы для привлечения внимания (пр.36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Звуковые сигналы судна, лишенного возможности управляться, и судна, стесненного своей осадкой (пр.35) при ограниченной видимости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Сигналы бедствия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1. Звуковые сигналы бедствия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62. </w:t>
      </w:r>
      <w:r>
        <w:rPr>
          <w:rFonts w:cs="Times New Roman" w:ascii="Times New Roman" w:hAnsi="Times New Roman"/>
          <w:color w:val="000000"/>
          <w:spacing w:val="1"/>
        </w:rPr>
        <w:t>Пиротехнические сигналы бедствия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63. </w:t>
      </w:r>
      <w:r>
        <w:rPr>
          <w:rFonts w:cs="Times New Roman" w:ascii="Times New Roman" w:hAnsi="Times New Roman"/>
          <w:color w:val="000000"/>
          <w:spacing w:val="-1"/>
        </w:rPr>
        <w:t>Сигнал бедствия по радиотелеграфу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64. Сигнал бедствия но радиотелефону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65. Зрительные сигналы бедствия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66. Сигналы бедствия флагами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67. </w:t>
      </w:r>
      <w:r>
        <w:rPr>
          <w:rFonts w:cs="Times New Roman" w:ascii="Times New Roman" w:hAnsi="Times New Roman"/>
          <w:color w:val="000000"/>
          <w:spacing w:val="1"/>
        </w:rPr>
        <w:t>Дымовые сигналы бедствия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68. Сигналы аварийных радиобуев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69. </w:t>
      </w:r>
      <w:r>
        <w:rPr>
          <w:rFonts w:cs="Times New Roman" w:ascii="Times New Roman" w:hAnsi="Times New Roman"/>
          <w:color w:val="000000"/>
        </w:rPr>
        <w:t>Сигналы для опознания аварийного судна с воздуха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70. Какие сигналы можно использовать как сигналы бедствия и что запрещено?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Обязательные постановления МАП СПб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71. Где действуют и на кого распространяются Обязательные постановления МАП СПб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</w:rPr>
        <w:t xml:space="preserve">72. </w:t>
      </w:r>
      <w:r>
        <w:rPr>
          <w:rFonts w:cs="Times New Roman" w:ascii="Times New Roman" w:hAnsi="Times New Roman"/>
          <w:color w:val="000000"/>
          <w:spacing w:val="1"/>
        </w:rPr>
        <w:t xml:space="preserve">Расположение акватории порта, внутренних и внешних портовых вод и прилегающих вод. Разграничительная зона </w:t>
      </w:r>
      <w:r>
        <w:rPr>
          <w:rFonts w:cs="Times New Roman" w:ascii="Times New Roman" w:hAnsi="Times New Roman"/>
          <w:color w:val="000000"/>
          <w:spacing w:val="5"/>
        </w:rPr>
        <w:t>действия МППСС-72 и ППВВП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73. </w:t>
      </w:r>
      <w:r>
        <w:rPr>
          <w:rFonts w:cs="Times New Roman" w:ascii="Times New Roman" w:hAnsi="Times New Roman"/>
          <w:color w:val="000000"/>
        </w:rPr>
        <w:t xml:space="preserve">Предельные размеры судов, принимаемых портом, размеры судов, которые считаются, стесненными своей осадкой, </w:t>
      </w:r>
      <w:r>
        <w:rPr>
          <w:rFonts w:cs="Times New Roman" w:ascii="Times New Roman" w:hAnsi="Times New Roman"/>
          <w:color w:val="000000"/>
          <w:spacing w:val="3"/>
        </w:rPr>
        <w:t>сигналы, которые они несу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74. </w:t>
      </w:r>
      <w:r>
        <w:rPr>
          <w:rFonts w:cs="Times New Roman" w:ascii="Times New Roman" w:hAnsi="Times New Roman"/>
          <w:color w:val="000000"/>
          <w:spacing w:val="-1"/>
        </w:rPr>
        <w:t>Главный и боковые фарватеры, правила плавания на них, разрешенные скорости судов на ни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75. </w:t>
      </w:r>
      <w:r>
        <w:rPr>
          <w:rFonts w:cs="Times New Roman" w:ascii="Times New Roman" w:hAnsi="Times New Roman"/>
          <w:color w:val="000000"/>
        </w:rPr>
        <w:t>Правила плавания но морскому каналу и в порту судов местного пла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6. Кто управляет движением судов в зоне действия «ОП»? Состав этой служб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7. Движением каких судов управляет СУДС и как осуществляется связь с ней и её службам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8. </w:t>
      </w:r>
      <w:r>
        <w:rPr>
          <w:rFonts w:cs="Times New Roman" w:ascii="Times New Roman" w:hAnsi="Times New Roman"/>
          <w:color w:val="000000"/>
          <w:spacing w:val="-1"/>
        </w:rPr>
        <w:t xml:space="preserve">Как осуществляется обгон и разворот судов на фарватерах и расхождение с дноуглубительными снарядами в районе </w:t>
      </w:r>
      <w:r>
        <w:rPr>
          <w:rFonts w:cs="Times New Roman" w:ascii="Times New Roman" w:hAnsi="Times New Roman"/>
          <w:color w:val="000000"/>
        </w:rPr>
        <w:t>действия «ОП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9. Как осуществляется лоцманская проводка судов в зоне действия «ОП» и кто от неё освобождаетс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80. </w:t>
      </w:r>
      <w:r>
        <w:rPr>
          <w:rFonts w:cs="Times New Roman" w:ascii="Times New Roman" w:hAnsi="Times New Roman"/>
          <w:color w:val="000000"/>
          <w:spacing w:val="1"/>
        </w:rPr>
        <w:t>Как осуществляется буксировка судов в зоне действия «ОП»? Сигналы буксируемых суд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81. Какие суда согласно «ОП» относятся к маломерным, где они регистрируютс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82. </w:t>
      </w:r>
      <w:r>
        <w:rPr>
          <w:rFonts w:cs="Times New Roman" w:ascii="Times New Roman" w:hAnsi="Times New Roman"/>
          <w:color w:val="000000"/>
        </w:rPr>
        <w:t>Порядок плавания маломерных судов на акватории порта и по морскому канал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83. П</w:t>
      </w:r>
      <w:r>
        <w:rPr>
          <w:rFonts w:cs="Times New Roman" w:ascii="Times New Roman" w:hAnsi="Times New Roman"/>
          <w:color w:val="000000"/>
          <w:spacing w:val="-1"/>
        </w:rPr>
        <w:t>равила использования УКВ радиосвязи маломерными судами в зоне действия «ОП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84. Правила использования радиосвязи на акватории порта и в прилегающих водах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85. </w:t>
      </w:r>
      <w:r>
        <w:rPr>
          <w:rFonts w:cs="Times New Roman" w:ascii="Times New Roman" w:hAnsi="Times New Roman"/>
          <w:color w:val="000000"/>
          <w:spacing w:val="5"/>
        </w:rPr>
        <w:t xml:space="preserve">Правила входа к выхода судов в Кронштадтский и Ломоносовский военные порты и получение разрешения на </w:t>
      </w:r>
      <w:r>
        <w:rPr>
          <w:rFonts w:cs="Times New Roman" w:ascii="Times New Roman" w:hAnsi="Times New Roman"/>
          <w:color w:val="000000"/>
          <w:spacing w:val="-8"/>
        </w:rPr>
        <w:t>стоянк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39:00Z</dcterms:created>
  <dc:creator>Lena</dc:creator>
  <dc:description/>
  <cp:keywords/>
  <dc:language>en-US</dc:language>
  <cp:lastModifiedBy>Lena</cp:lastModifiedBy>
  <dcterms:modified xsi:type="dcterms:W3CDTF">2006-05-18T06:14:00Z</dcterms:modified>
  <cp:revision>14</cp:revision>
  <dc:subject/>
  <dc:title/>
</cp:coreProperties>
</file>